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итерии оценки выполнения письменных заданий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-20 баллов, по сумме за лексико-грамматическую корректность и раскрытие содержания. </w:t>
      </w:r>
    </w:p>
    <w:p>
      <w:pPr>
        <w:pStyle w:val="Normal"/>
        <w:spacing w:lineRule="auto" w:line="360" w:before="0" w:after="0"/>
        <w:jc w:val="both"/>
        <w:rPr/>
      </w:pPr>
      <w:r>
        <w:rPr/>
        <w:t>Оценка за лексико-грамматическую корректность – 10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633"/>
        <w:gridCol w:w="387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задач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зыковые средства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ая реализация   коммуникативных зада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ный текст, адекватное применение   лексико-грамматических средств, их   широкий диапазон. Несущественные   языковые ошибки Корректное   применение формул письменной реч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аточно связный (естественный) текст,   восприятие которого может быть   затруднено некорректным применением   (или отсутствием) связующих элементов   (применяются сложные синтаксические   конструкции, но их виды не отличаются   разнообразием). Лексические и       грамматические ошибки встречаются не   более 4 раз. более 4 раз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ы практически   все коммуникативные   задачи, но в предельно   упрощенной форм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ксте есть грубые грамматические или   лексические ошибки, искажающие смысл   предложений, но их количество невелико   (не более 3). Структурный и лексический   диапазоны заметно ограничены, связность   текста нарушена, есть некоторые   нарушения, связанные с нормами   оформления письменной реч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задачи в   целом реализованы,   поскольку понятен общий   смысл текст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о корректный контроль за   структурой предложений, большое   количество грубых лексико-грамматических   ошибок. Восприятие   текста затруднено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 место попытки   реализации   коммуникативных задач, но   понимание текста затруднено   многочисленными грубыми   ошибкам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трудно воспринимается из-за частых   лексико-грамматических ошибок,   упрощенной конструкции предложений,   несоблюдения правил пунктуации,   ведущей к несогласованности текста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соответствие содержания   поставленным задачам.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практически «не читаем» и   представляет собой набор отдельных фраз   и предложений с большим количеством   ошибок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Оценка за раскрытие содержания темы 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18"/>
        <w:gridCol w:w="321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за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зыковые средства 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ная тематическая   реализация задания.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ный текст, тема сочинения раскрыта,   автор логично дополняет заданные   тематические рамки рассказа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таточно связный (естественный) текст,   восприятие которого может быть   затруднено отступлениями, не связанными с темой сочинения непосредственно. 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сочинения раскрыта в   цел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раскрыта, однако в текст   включены клише, заученные заранее   фрагменты тем. 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раскрытия темы в   целом реализована, но в   предельно упрощенной   форме.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текста затруднено, автор   ограничивается простыми шаблонными   фразами, логические связи внутри текста   прослеживаются с трудом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  <w:t>1-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ответствие содержания   поставленным задача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практически «не читаем» и   представляет собой набор отдельных фраз   и предложений, не имеющих отношения к   теме сочине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-2 балла могут быть сняты за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фографические ошибки в словах активного вокабуляра или в простых словах;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брежное оформление рукописи;   недостаточный объем письменного сочинения (менее 300 с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балл может быть добавлен за творческий подход к выполнению поставленной за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ВЫПОЛНЕНИЯ УСТНОГО ЗАДАНИ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Максимальное количество баллов - 2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49"/>
        <w:gridCol w:w="1319"/>
        <w:gridCol w:w="2632"/>
        <w:gridCol w:w="1119"/>
        <w:gridCol w:w="134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ологический асп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баллов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ал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бал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баллов</w:t>
            </w:r>
          </w:p>
        </w:tc>
      </w:tr>
      <w:tr>
        <w:trPr>
          <w:trHeight w:val="4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8"/>
        <w:gridCol w:w="239"/>
        <w:gridCol w:w="449"/>
        <w:gridCol w:w="425"/>
        <w:gridCol w:w="284"/>
        <w:gridCol w:w="425"/>
        <w:gridCol w:w="425"/>
        <w:gridCol w:w="426"/>
        <w:gridCol w:w="425"/>
        <w:gridCol w:w="567"/>
        <w:gridCol w:w="567"/>
        <w:gridCol w:w="709"/>
        <w:gridCol w:w="850"/>
        <w:gridCol w:w="709"/>
        <w:gridCol w:w="992"/>
        <w:gridCol w:w="1134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V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V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V 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V 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WT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WT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ановеде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 xml:space="preserve">/ Landeskun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ab/>
        <w:t>Муниципальный  этап всероссийской олимпиады школьников</w:t>
      </w:r>
    </w:p>
    <w:p>
      <w:pPr>
        <w:pStyle w:val="Header"/>
        <w:jc w:val="center"/>
        <w:rPr>
          <w:lang w:val="de-DE"/>
        </w:rPr>
      </w:pPr>
      <w:r>
        <w:rPr/>
        <w:t>по немецкому языку  2014/2015 учебный  год</w:t>
      </w:r>
    </w:p>
    <w:p>
      <w:pPr>
        <w:pStyle w:val="Header"/>
        <w:jc w:val="center"/>
        <w:rPr/>
      </w:pPr>
      <w:r>
        <w:rPr>
          <w:lang w:val="de-DE"/>
        </w:rPr>
        <w:t xml:space="preserve">9-11 </w:t>
      </w:r>
      <w:r>
        <w:rPr/>
        <w:t>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итерии оценки выполнения письменных заданий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-20 баллов, по сумме за лексико-грамматическую корректность и раскрытие содержания. </w:t>
      </w:r>
    </w:p>
    <w:p>
      <w:pPr>
        <w:pStyle w:val="Normal"/>
        <w:spacing w:lineRule="auto" w:line="360" w:before="0" w:after="0"/>
        <w:jc w:val="both"/>
        <w:rPr/>
      </w:pPr>
      <w:r>
        <w:rPr/>
        <w:t>Оценка за лексико-грамматическую корректность – 10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633"/>
        <w:gridCol w:w="387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задач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зыковые средства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ая реализация   коммуникативных зада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ный текст, адекватное применение   лексико-грамматических средств, их   широкий диапазон. Несущественные   языковые ошибки Корректное   применение формул письменной реч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аточно связный (естественный) текст,   восприятие которого может быть   затруднено некорректным применением   (или отсутствием) связующих элементов   (применяются сложные синтаксические   конструкции, но их виды не отличаются   разнообразием). Лексические и       грамматические ошибки встречаются не   более 4 раз. более 4 раз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ы практически   все коммуникативные   задачи, но в предельно   упрощенной форм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ксте есть грубые грамматические или   лексические ошибки, искажающие смысл   предложений, но их количество невелико   (не более 3). Структурный и лексический   диапазоны заметно ограничены, связность   текста нарушена, есть некоторые   нарушения, связанные с нормами   оформления письменной реч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задачи в   целом реализованы,   поскольку понятен общий   смысл текст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о корректный контроль за   структурой предложений, большое   количество грубых лексико-грамматических   ошибок. Восприятие   текста затруднено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 место попытки   реализации   коммуникативных задач, но   понимание текста затруднено   многочисленными грубыми   ошибкам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трудно воспринимается из-за частых   лексико-грамматических ошибок,   упрощенной конструкции предложений,   несоблюдения правил пунктуации,   ведущей к несогласованности текста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соответствие содержания   поставленным задачам.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практически «не читаем» и   представляет собой набор отдельных фраз   и предложений с большим количеством   ошибок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Оценка за раскрытие содержания темы 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18"/>
        <w:gridCol w:w="321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за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зыковые средства 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ная тематическая   реализация задания.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ный текст, тема сочинения раскрыта,   автор логично дополняет заданные   тематические рамки рассказа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таточно связный (естественный) текст,   восприятие которого может быть   затруднено отступлениями, не связанными с темой сочинения непосредственно. 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сочинения раскрыта в   цел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раскрыта, однако в текст   включены клише, заученные заранее   фрагменты тем.  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раскрытия темы в   целом реализована, но в   предельно упрощенной   форме.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иятие текста затруднено, автор   ограничивается простыми шаблонными   фразами, логические связи внутри текста   прослеживаются с трудом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  <w:t>1-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ответствие содержания   поставленным задача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практически «не читаем» и   представляет собой набор отдельных фраз   и предложений, не имеющих отношения к   теме сочине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-2 балла могут быть сняты за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фографические ошибки в словах активного вокабуляра или в простых словах;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брежное оформление рукописи;   недостаточный объем письменного сочинения (менее 300 с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балл может быть добавлен за творческий подход к выполнению поставленной за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КИ ВЫПОЛНЕНИЯ УСТНОГО ЗАДАНИ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Максимальное количество баллов - 2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Оценка результата группы (всего 10 баллов)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презен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полностью выполнена. Тема раскрыта. Смысл презентации ясен, содержание интересно, оригинальн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полностью выполнена. Тема раскрыта. Смысл выступления вполне понятен, однако содержание отчасти скучно и ординар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выполнена не полностью.  Тема раскрыта в ограниченном объеме. Содержание презентации не претендует на оригиналь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выполнена частично, тема раскрыта очень узко, содержание презентации банальн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выполнена частично. Смысл презентации узнаваем, но тема практически не раскрыта. Содержание неинтерес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выполнена. Смысл презентации неясен, содержание отсутствует, тема не раскрыт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команде / взаимодействие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соответствует содержанию и форме презентации. Участники слажено взаимодействуют друг с другом и высказываются в равном объ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соответствует содержанию и форме презентации. Участники в основном взаимодействуют друг с другом, однако равный объем высказывания не всегда соблюдае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 ролей соответствует содержанию и форме презентации. Взаимодействие участников ограничивается в основном соблюдением очередности высказыва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группы высказываются, но распределение ролей не оптимально. Взаимодействуют не все участники групп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лишь некоторые участники, смена высказываний не достаточно продум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участники высказываются, но взаимодействие отсутствует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  </w:t>
      </w:r>
      <w:r>
        <w:rPr/>
        <w:t>Оценка индивидуальных результатов участника (всего 15 баллов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6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бедительность, наглядность  излож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аргументированы, аргументация сильная, сопряжена с высказываниями других членов группы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я в целом убедительна и логична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свою позицию неубедительно, не аргументируя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лагает своей позиции, не аргументирует высказываний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зительность, артистиз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артистизм, сценическую убедительность, органичность жестов, пластики и речи, выразительность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ют отдельные проявления выразительности, однако жесты и пластика не всегда естественны и оправданы.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ет отдельные попытки выразить эмоции, в том числе с помощью жестов и пласт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емонстрирует сопричастности происходящему, пластика и жестикуляция отсутствуют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ое оформление реч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широким вокабуляром, достаточным для решения поставленной задачи, использует его в соответствии с  правилами лексической сочетаемост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достаточный  словарный запас, однако в некоторых случаях испытывает трдности в подборе и правильном использовании лексических единиц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буляр ограничен, в связи с чем задача выполняется лишь частично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запас недостаточен для выполнения поставленной задач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амматическое оформление реч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владение разнообразными грамматическими структурами, грамматические ошибки немногочисленны и не препятствуют решению задач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структуры используются адекватно, допущенные ошибки не оказывают сильного негативного воздействия на решение задач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исленные грамматические ошибки частично затрудняют решение задач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изнош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ет правильный интонационный рисунок, не допускает грубых фонематических ошибок, произношение соответствует языковой норме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ческое оформление речи в целом адекватно ситуации общения, иногда допускаются фонематические ошибки и неточности в интонационном рисунке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 допускает грубые фонематические ошибки, в интонации и произношении слишком явно проявляется влияние родного язык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е произнесение многих звуков  и неадекватный интонационный рисунок препятствуют полноценному общению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tbl>
      <w:tblPr>
        <w:tblW w:w="6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83"/>
        <w:gridCol w:w="851"/>
        <w:gridCol w:w="850"/>
        <w:gridCol w:w="284"/>
        <w:gridCol w:w="1134"/>
        <w:gridCol w:w="1417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V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WT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kannt/ b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m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äd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b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rne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h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e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piel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d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ster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h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N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f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ановеде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 xml:space="preserve">/ Landeskunde  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ый  этап всероссийской олимпиады школьников</w:t>
    </w:r>
  </w:p>
  <w:p>
    <w:pPr>
      <w:pStyle w:val="Header"/>
      <w:jc w:val="center"/>
      <w:rPr/>
    </w:pPr>
    <w:r>
      <w:rPr/>
      <w:t>по немецкому языку  2014/2015 учебный  год</w:t>
    </w:r>
  </w:p>
  <w:p>
    <w:pPr>
      <w:pStyle w:val="Header"/>
      <w:jc w:val="center"/>
      <w:rPr/>
    </w:pPr>
    <w:r>
      <w:rPr/>
      <w:t>7-11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2:00Z</dcterms:created>
  <dc:creator>Alfia Zaripova</dc:creator>
  <dc:description/>
  <dc:language>en-US</dc:language>
  <cp:lastModifiedBy>Саттаров</cp:lastModifiedBy>
  <dcterms:modified xsi:type="dcterms:W3CDTF">2014-12-05T11:32:00Z</dcterms:modified>
  <cp:revision>2</cp:revision>
  <dc:subject/>
  <dc:title/>
</cp:coreProperties>
</file>